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潮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冰封土地上的热血之声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流的兴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封土地上的热血之声：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的兴起与影响</w:t>
      </w:r>
      <w:r>
        <w:rPr>
          <w:sz w:val="32"/>
          <w:szCs w:val="32"/>
        </w:rPr>
        <w:t>&lt;/p&gt;&lt;p&gt;&lt;img src="/static-img/WP8YPmlcE1iuQOVosFpgUJnjOhtBWaiEPWMMv4ZGHcviGCDQCOaZamn05aeDMOow.jpg"&gt;&lt;/p&gt;&lt;p&gt;</w:t>
      </w:r>
      <w:r>
        <w:rPr>
          <w:sz w:val="32"/>
          <w:szCs w:val="32"/>
        </w:rPr>
        <w:t>在俄罗斯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似乎正在席卷这个传统上以古典音乐和芭蕾舞为代表的国家。虽然西方文化对俄罗斯有着深远的影响，但自冷战结束以来，年轻一代开始寻求自己的声音，创造出独特的艺术形式，这些都是通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表达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趋势并非无前兆。在过去几十年中，一些如</w:t>
      </w:r>
      <w:r>
        <w:rPr>
          <w:sz w:val="32"/>
          <w:szCs w:val="32"/>
        </w:rPr>
        <w:t>Konstantin Khabensky</w:t>
      </w:r>
      <w:r>
        <w:rPr>
          <w:sz w:val="32"/>
          <w:szCs w:val="32"/>
        </w:rPr>
        <w:t>这样的演员和歌手已经尝试将说唱融入他们的事业中。然而，这种风格仍然被视为边缘文化，与主流艺术界保持一定距离。</w:t>
      </w:r>
      <w:r>
        <w:rPr>
          <w:sz w:val="32"/>
          <w:szCs w:val="32"/>
        </w:rPr>
        <w:t>&lt;/p&gt;&lt;p&gt;&lt;img src="/static-img/qSqtmlBNGmQZAe0c1uaFpJnjOhtBWaiEPWMMv4ZGHcviGCDQCOaZamn05aeDMOow.jpg"&gt;&lt;/p&gt;&lt;p&gt;201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代初期，情况发生了变化。当时，一群新一代的人物，如</w:t>
      </w:r>
      <w:r>
        <w:rPr>
          <w:sz w:val="32"/>
          <w:szCs w:val="32"/>
        </w:rPr>
        <w:t>Noize M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Oxxxymiron</w:t>
      </w:r>
      <w:r>
        <w:rPr>
          <w:sz w:val="32"/>
          <w:szCs w:val="32"/>
        </w:rPr>
        <w:t>、</w:t>
      </w:r>
      <w:r>
        <w:rPr>
          <w:sz w:val="32"/>
          <w:szCs w:val="32"/>
        </w:rPr>
        <w:t>Little Big</w:t>
      </w:r>
      <w:r>
        <w:rPr>
          <w:sz w:val="32"/>
          <w:szCs w:val="32"/>
        </w:rPr>
        <w:t>等，他们不仅成功地将说唱融入了日常生活，还使其成为一种社会现象。这背后是几个关键因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互联网技术的发展，使得音乐制作和发行变得更加容易。现在，无论你身处哪里，都可以通过社交媒体平台发布你的作品，并迅速获得全球听众。</w:t>
      </w:r>
      <w:r>
        <w:rPr>
          <w:sz w:val="32"/>
          <w:szCs w:val="32"/>
        </w:rPr>
        <w:t>&lt;/p&gt;&lt;p&gt;&lt;img src="/static-img/KRCjKp5fkRjZQhYz4hflw5njOhtBWaiEPWMMv4ZGHcviGCDQCOaZamn05aeDMOow.jpg"&gt;&lt;/p&gt;&lt;p&gt;</w:t>
      </w:r>
      <w:r>
        <w:rPr>
          <w:sz w:val="32"/>
          <w:szCs w:val="32"/>
        </w:rPr>
        <w:t>其次，是经济环境所带来的压力。这让许多年轻人寻找新的方式来表达自己，同时也提供了一种逃避日常困境的手段。对于很多人来说，说唱是一种释放压力的方式，它让他们能够谈论那些社会上通常不被讨论的话题，如贫困、犯罪以及政治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有利于多元化的声音出现。一批来自不同背景的人才涌现，他们用自己的经历讲述故事，从而打破了传统观念中的边界。此外，这个领域也吸引了一批富有创新精神的人们，他们结合不同的音乐风格，比如电子舞曲或摇滚乐，为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添加了新的元素，使之更加多样化和具有冲击力。</w:t>
      </w:r>
      <w:r>
        <w:rPr>
          <w:sz w:val="32"/>
          <w:szCs w:val="32"/>
        </w:rPr>
        <w:t>&lt;/p&gt;&lt;p&gt;&lt;img src="/static-img/NLCJSVejgO2Rc2s3H9E-MZnjOhtBWaiEPWMMv4ZGHcviGCDQCOaZamn05aeDMOow.jpg"&gt;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Russian Rapper Wave”</w:t>
      </w:r>
      <w:r>
        <w:rPr>
          <w:sz w:val="32"/>
          <w:szCs w:val="32"/>
        </w:rPr>
        <w:t>成为了一个标志性词汇，不仅反映了这一时代，也是当代俄国文化的一个重要组成部分。而这些曾经被视为边缘文化的小团体，现在正逐渐走向中心地位，其影响力跨越整个国家，并且在国际上也有所展现。</w:t>
      </w:r>
      <w:r>
        <w:rPr>
          <w:sz w:val="32"/>
          <w:szCs w:val="32"/>
        </w:rPr>
        <w:t>&lt;/p&gt;&lt;p&gt;&lt;a href = "/doc/530206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封土地上的热血之声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的兴起与影响</w:t>
      </w:r>
      <w:r>
        <w:rPr>
          <w:sz w:val="32"/>
          <w:szCs w:val="32"/>
        </w:rPr>
        <w:t>.doc" rel="alternate" download="530206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封土地上的热血之声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的兴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